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湟源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三季度生活饮用水监测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按照西宁市统一安排并结合前期调查工作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年第三季度我县饮用水采样共设置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监测点，分别为：城区监测市政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处（出厂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、末梢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）、二次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处；乡镇监测农村集中式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处（出厂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、末梢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），农村学校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处（末梢水）。现将检测结果进行公示：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24"/>
        <w:gridCol w:w="2086"/>
        <w:gridCol w:w="2603"/>
        <w:gridCol w:w="2415"/>
        <w:gridCol w:w="3000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333333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类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范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结果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村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、末梢水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宁市湟源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度、浑浊度、臭和味、肉眼可见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化物、硫酸盐、溶解性总固体、总硬度、耗氧量、氨氮、氟化物、硝酸盐氮、氰化物、挥发性酚类、阴离子合成洗涤剂、铁、锰、铜、锌、铅、砷、镉、铬（六价）、汞、硒、三氯甲烷、四氯化碳、铝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汉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庄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燕吉盖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寺尔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簸箕湾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隆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崖湾新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沟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沟村（出厂水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汉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燕村（末梢水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场台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汉素村（出厂水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尔干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水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崖庄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脖项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寺寨乡中心学校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中乡中心学校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月乡中心学校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镇中心学校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江花园小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度、浑浊度、臭和味、肉眼可见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化物、硫酸盐、溶解性总固体、总硬度、耗氧量、氨氮、氟化物、硝酸盐氮、氰化物、挥发性酚类、阴离子合成洗涤剂、铁、锰、铜、锌、铅、砷、镉、铬（六价）、汞、硒、三氯甲烷、四氯化碳、铝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氯酸盐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城华府小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苑小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水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加工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拉台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政府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小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门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刻公园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家庄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友陈醋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单位：湟源县卫生健康局             采样检测单位：湟源县疾病预防控制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3:00Z</dcterms:created>
  <dc:creator>lenovo</dc:creator>
  <dc:description/>
  <dc:language>en-US</dc:language>
  <cp:lastModifiedBy>劍膽琴心</cp:lastModifiedBy>
  <cp:lastPrinted>2020-05-06T14:36:00Z</cp:lastPrinted>
  <dcterms:modified xsi:type="dcterms:W3CDTF">2020-10-10T01:42:57Z</dcterms:modified>
  <cp:revision>21</cp:revision>
  <dc:subject/>
  <dc:title>简　　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