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湟源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四季度生活饮用水监测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按照西宁市统一安排并结合前期调查工作，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年第四季度我县饮用水采样共设置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监测点，分别为：城区监测市政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处（出厂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、末梢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个）；乡镇监测农村集中式供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处（末梢水）。现将检测结果进行公示：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24"/>
        <w:gridCol w:w="2086"/>
        <w:gridCol w:w="2603"/>
        <w:gridCol w:w="2415"/>
        <w:gridCol w:w="3000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333333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类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范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结果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村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宁市湟源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度、浑浊度、臭和味、肉眼可见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硬度、耗氧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家图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汉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庄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湾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燕吉盖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寺尔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簸箕湾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隆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崖湾新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沟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沟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沟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路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隆沟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汉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燕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胡丹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场台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汉素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湾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尔干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水村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梢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宁市湟源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度、浑浊度、臭和味、肉眼可见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硬度、耗氧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茶石浪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多吉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城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崖庄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脖项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加工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大肠菌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度、浑浊度、臭和味、肉眼可见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硬度、耗氧量、二氧化氯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小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家庄村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友陈醋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水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单位：湟源县卫生健康局             采样检测单位：湟源县疾病预防控制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23:00Z</dcterms:created>
  <dc:creator>lenovo</dc:creator>
  <dc:description/>
  <dc:language>en-US</dc:language>
  <cp:lastModifiedBy>湟源疾控检验科</cp:lastModifiedBy>
  <cp:lastPrinted>2020-05-06T14:36:00Z</cp:lastPrinted>
  <dcterms:modified xsi:type="dcterms:W3CDTF">2020-11-23T07:27:37Z</dcterms:modified>
  <cp:revision>21</cp:revision>
  <dc:subject/>
  <dc:title>简　　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