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湟源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第二季度生活饮用水监测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按照西宁市及湟源县关于饮用水水质监测的要求，并结合前期调查工作，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年第二季度我县饮用水采样共设置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54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监测点，分别为：城区监测市政供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（出厂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、末梢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）；二次供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；乡镇监测农村集中式供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（出厂水、末梢水个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）；农村学校供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（末梢水），现将检测结果进行公示：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10"/>
        <w:gridCol w:w="1755"/>
        <w:gridCol w:w="1500"/>
        <w:gridCol w:w="2505"/>
        <w:gridCol w:w="1440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333333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范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结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村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、末梢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湟源县各乡镇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大肠菌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色度、浑浊度、臭和味、肉眼可见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化物、硫酸盐、溶解性总固体、总硬度、耗氧量、氨氮、氟化物、硝酸盐氮、氰化物、挥发性酚类、阴离子合成洗涤剂、铁、锰、铜、锌、铅、砷、镉、铬（六价）、汞、硒、三氯甲烷、四氯化碳、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家图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湾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燕吉盖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脊岭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占巴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脖项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胡丹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胡丹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庙沟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沟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崖湾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隆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湾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高陵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茶石浪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城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峡乡中心学校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末梢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湟源县各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燕乡中心学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航乡中心学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乡中心学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河湾小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供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高层住宅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大肠菌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色度、浑浊度、臭和味、肉眼可见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化物、硫酸盐、溶解性总固体、总硬度、耗氧量、氨氮、氟化物、硝酸盐氮、氰化物、挥发性酚类、阴离子合成洗涤剂、铁、锰、铜、锌、铅、砷、镉、铬（六价）、汞、硒、三氯甲烷、四氯化碳、铝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亚氯酸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花园小区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湟源一号小区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水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湟源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加工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末梢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拉台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政府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号小区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门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刻公园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家庄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友陈醋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单位：湟源县卫生健康局             采样检测单位：湟源县疾病预防控制中心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23:00Z</dcterms:created>
  <dc:creator>lenovo</dc:creator>
  <dc:description/>
  <dc:language>en-US</dc:language>
  <cp:lastModifiedBy>湟源疾控检验科</cp:lastModifiedBy>
  <cp:lastPrinted>2020-05-06T14:36:00Z</cp:lastPrinted>
  <dcterms:modified xsi:type="dcterms:W3CDTF">2021-05-28T07:34:20Z</dcterms:modified>
  <cp:revision>21</cp:revision>
  <dc:subject/>
  <dc:title>简　　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54EED85F4F629807B7262A42D1BD</vt:lpwstr>
  </property>
  <property fmtid="{D5CDD505-2E9C-101B-9397-08002B2CF9AE}" pid="3" name="KSOProductBuildVer">
    <vt:lpwstr>2052-11.1.0.10495</vt:lpwstr>
  </property>
</Properties>
</file>